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174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7 февраля 2025 года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Кашуба А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Кашуба Алены Владимировны, * 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Кашуба А.В. осуществляла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а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ею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5.02.2025 около 10:42 в районе дома №17 по ул. Солнечная в г. Лангепасе </w:t>
      </w:r>
      <w:r>
        <w:rPr>
          <w:color w:val="000000"/>
        </w:rPr>
        <w:t xml:space="preserve"> Кашуба А.В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color w:val="000000"/>
        </w:rPr>
        <w:t xml:space="preserve"> осуществила перевозку пассажира на автомобиле «ЛАДА» с государственным регистрационным знаком * с целью извлечения прибыли, т.е. занималась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Кашуба А.В. признала вину в совершении правонарушения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Кашуба А.В., исследовав письменные материалы дела, мировым судьей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Кашуба А.В. в совершении указанного правонарушения подтверждается: протоколом об административном правонарушении от 25.02.2025 86 № 259383; рапортом сотрудника полиции *., из которого следует, что </w:t>
      </w:r>
      <w:r>
        <w:rPr>
          <w:i w:val="false"/>
          <w:sz w:val="24"/>
          <w:szCs w:val="24"/>
        </w:rPr>
        <w:t xml:space="preserve">25.02.2025 около 10:42 в районе дома №17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ЛАДА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Кашуба А.В., оказывавшей услугу такси; письменным объяснением Кашуба А.В., которая подтвердила перевозку пассажира 25.02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видетель *. в письменном объяснении показал о заказе 25.02.2025 услуги такси, которую за денежное вознаграждение оказала водитель такси «Гарант Авто»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Кашуба А.В. не оспаривает, подтверждает выполнение заказов пассажиров через интернет-приложение «Гарант-Авто». Кашуба А.В. согласна, что системно, т.е. неоднократно в целях извлечения прибыли оказывала услугу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Кашуба А.В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color w:val="000000"/>
        </w:rPr>
        <w:t xml:space="preserve">В установленных обстоятельствах действия </w:t>
      </w:r>
      <w:r>
        <w:rPr/>
        <w:t xml:space="preserve">Кашуба А.В. </w:t>
      </w:r>
      <w:r>
        <w:rPr>
          <w:color w:val="000000"/>
        </w:rPr>
        <w:t xml:space="preserve">правильно квалифицированны по ч.2 ст.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Кашуба А.В. одна воспитывает и содержит ребенка-инвалида, трудоустройства не имеет.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совершение правонарушения при стечении тяжелых семейных обстоятельств, учитывается в качестве обстоятельств, смягчающих административную ответственность.         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</w:t>
      </w:r>
      <w:r>
        <w:rPr>
          <w:i w:val="false"/>
          <w:color w:val="000000"/>
          <w:sz w:val="26"/>
          <w:szCs w:val="26"/>
        </w:rPr>
        <w:t xml:space="preserve">назначить </w:t>
      </w:r>
      <w:r>
        <w:rPr>
          <w:i w:val="false"/>
          <w:sz w:val="26"/>
          <w:szCs w:val="26"/>
        </w:rPr>
        <w:t>Кашуба</w:t>
      </w:r>
      <w:r>
        <w:rPr>
          <w:i w:val="false"/>
          <w:sz w:val="24"/>
          <w:szCs w:val="24"/>
        </w:rPr>
        <w:t xml:space="preserve"> А.В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изъятый автомобиль ЛАДА» с государственным регистрационным знаком К174ВА/13 подлежит возвращению законному владельцу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Кашуба Алену Владимировну признать виновной в совершении административного правонарушения, предусмотренного частью 2 статьи 14.1 КоАП РФ, и назначить ей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«ЛАДА» с государственным регистрационным знаком К174ВА/13 вернуть законному владельцу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1742514185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Копия верна.  Мировой судья</w:t>
        <w:tab/>
        <w:t xml:space="preserve">                       </w:t>
        <w:tab/>
        <w:t xml:space="preserve">                                В.С. Дорошенко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709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